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88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3.12.2019 г. период поставки: январь 2020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26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январь 2020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январ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января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январ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26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январь 2020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январ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января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январ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12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0-01-14T10:34:00Z</dcterms:modified>
  <cp:revision>13</cp:revision>
  <dc:subject/>
  <dc:title>Тендерная заявка  №1</dc:title>
</cp:coreProperties>
</file>